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江苏省大学生科普短视频大赛获奖作品名单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40"/>
        <w:gridCol w:w="4646"/>
        <w:gridCol w:w="3705"/>
        <w:gridCol w:w="1650"/>
      </w:tblGrid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主创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就读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获奖等级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烟草界的新晋杀手—电子烟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雨、诸颖慧、张歆杨、陈心怡、张桐、李彦霖、许天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医科大学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熬夜自救指南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迪、严傲君、吕雨茉、仇清宸、李苏、汪廷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碳家族颁奖会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杰、翟启茜、果宁、周柏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材料科学与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可恶的结核杆“君”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珂莹、刘颖、吴琪、於沛琳、申俊杰、刘雨昕、杲统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巡天指南——天文望远镜的工作原理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天、周李彬、徐俪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揭秘神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萱、李怡茗、彭欣雨、黄阳、黄楚雯、夏思琪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态修复之方山蝶变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董舜卿、阎羿如、王云帆、陈玟融、王晗笑、付妍玉、章琳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取经路上的重重“烤”验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毛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经典物理实验百妙重现系列视频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桂杰、丁佳怡、王蝶、熊全、朱柏宇、程政、王建辉、尤海明、张钧涛、姚树鑫、曹传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物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代糖的前世今生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睿、陈思涵、杨轶星、周敏、宗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书里书外的太阳们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新生办、艺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气之斗转星移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蓓、朱默妍、张悦、阮鹏珠、陈鑫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理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程开甲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雅荣、谈杨、聂秋晨、祝思宇、任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污染的每一滴水，终将会污染你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静、骆妍、钱勤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记得转发家族群之辟谣篇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心妍、刘姝余、黎林、孙睿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白鹤滩——跨越千年，再续千年诗篇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锐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元宇宙，原来是这样的宇宙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悦、吴宇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教育科学学院、扬州大学新闻与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保护生态，人人有责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探索火星之旅——“天问一号”如何传输信息到地球？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美星、晏艺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揭秘量子物理世界：探索微观奇迹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航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理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幽门螺旋杆菌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南通市卫生高等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立夏那些事儿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湘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核”你一起，动力澎湃向前冲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蘅、宋梓瑜、周然、王婷玉、马甜甜、刘欣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负重“脱” 面向未来——大米蛋白中重金属绿色脱除“黑科技”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红莲、赖景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蜜蜂的使命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陵科技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揭露“敌蜜”》——分红税知多少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羽佳、叶佳杨、余静怡、陈诗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机？人因工程为你打下强心剂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宇涵、李欣雨、石豫湘、王静雯、任舒鸿、宋知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盲盒抑郁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普朗克能量子假说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慧雯、黄家鑫、赵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技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君生我未生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杨上林、胡雨晴、向一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影“帧”奇妙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上、孟锦莹、林雅雯、陈雨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园林康养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杲统宇、李菁蕾、王睿、朱柯宣、侯文艳、祁继柯、陈珂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医科大学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农田医者：王林松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舜卿、付妍玉、陈玟融、章琳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如何适应气候变化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、万禹彤、闫成、陈一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知道核污水和核废水的区别吗？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艺、陶雨、单文溪、吴天艺、卓玟慧、郑舒丹、沈静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汝瓷青天变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笛、杨舒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理工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分钟之科学家精神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晴、尹言、张悦、倪雯悦、郭颖、庞景校、许世权、李雨涵、李静远、诸文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航天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河海不择溪流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婧熹、臧雪含、鲍影阳、陈佳乐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蟾蜍养殖与蟾酥制取探秘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玲、张雪、王艺璇、郝韶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航天英雄杨利伟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寄情于发，绣于心间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舜卿、张佳倩、周顺越、周子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梓辑之术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怡柠、胡兆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瓷堆塑人物楼阙魂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短视频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洁、薛胜美、左宗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程高等职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为什么要修建高速公路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泽、明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应急科普之地震来了！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昕蕊、张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设计艺术与传媒学院、南京信息工程大学艺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请勿在危险三角战“痘”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羽、高昕、林秋雯、张弛、杭韵洁、朱莹莹、刘懿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漾漾清江水 悠悠汇民心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琳琳、陆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公共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了不起的森林碳汇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斓琦、邓倩、张仪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重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后森林生态系统的演替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翔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大学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胃溃疡科普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子淇、刘海峰、尹泉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医科大学第一临床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医疗废水的“辐”音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浩琦、李奕含、任常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材料与科学学院、电子信息工程学院、集成电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助力双碳新英雄——熔盐堆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天、陈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材料科学与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毒蘑菇的常见中毒症状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少威、莫梦城、蔡文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应星科普视频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诗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艺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垠星空下的通信奇迹：卫星通讯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、於思妍、刘庭灏、朱亦文、韩子阳、周雅、王浩天、沈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滴水的旅程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宸、夏誉宁、周梓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核”衷共济，“普”写未来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雨、耿楠、蒋敏、夏馨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逐梦寰宇问苍穹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、胡嘉馨、丁思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艺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头孢＋酒＝毒药？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郁、马煜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农牧科技职业学院、动物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气象万千，繁星逐梦——走进竺可桢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守护翅膀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婕、邹心瑜、张孜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经贸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点燃科技圣火，庌续科学精神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炕叭、曹英杰、潘柯逼、高出、徐柯杰、李亭骁、高新而、田源、浦怂怡、王利雯、朱惠霖、柏豪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应用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种基于电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流场耦合的纳米驱采出液脱水设备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伟、吴艳、陈永钟、戴倩、鞠明东、黎韵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了解过黄曲霉毒素吗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姝睿、王苗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技大学化学与生命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佳礼物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璇、蔡益斌、秦迎盈、吴贯豪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艺术学院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相信光吗？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无限潜能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旗云、秦佳怡、陈思舟、王雨轩、杨子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气象万千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镇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医家方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景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洁、王佳怡、张冶堃、沈屹松、姚栋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瓜为什么不叫绿瓜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恩琪、刘蹊言、李岳锋、李众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隐形战斗机如何隐匿身形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景博、林裕挺、吴楠、周思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拈花染草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佩凌、葛沁、陈新宇、蔡君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保持理性不盲从，相信科学不迷信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当代“普罗米修斯”——奥本海默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雨桐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为什么会深夜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o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洁、周婉秋、王煜馨、镇玉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艺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者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杨上林、胡雨晴、向一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影流光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笛、杨舒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理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盛“糖”时代，莫闯“黄灯”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雨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回到昨天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依婷、韩梦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铁为什么“跑”这么快？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朔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电子信息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版上春秋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杨上林、胡雨晴、向一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乘“预制”风起，探发展新机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怡、王利、郑润泽、张许炜、沈星雨、陈述倩、张伯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核你的四季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智玲、李阳阳、宗明浩、邱天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天航空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坚守初心 与廉同行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谊成、潘汉清、朱命宇、代奕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城市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笪媛钟的自述——谨防杀猪盘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而越、张欣妍、张虹薇、唐佳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手间的民族智慧——泥人、空竹、糖画科普短片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云帆、唐驰、陈思清、王馨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感器的“前世今生”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之煜、陈雨婷、杨轶斐、王琪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科技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邂逅石墨烯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爽、聂传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可乐加牛奶：“结石隐患”还是“有益蛋白”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伯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防汛抗旱大作战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颖珊、刘裕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网络安全：诈骗的克星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耿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指纹的奥秘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特殊示范学院美术与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普出行，便携生活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芷柔、江佳丽、林佩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技究竟带给我们了什么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典廷、刘沛乐、宋庚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抹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士翀、杨晨、浦岩岩、曲佳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科技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学梦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博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艺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什么是新能源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依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信息职业技术学院数字创意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他改变了世界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泽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志愿服务，科技筑梦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奕菲、余悦欣、敖朝晖、易由坤、丁子杰、于博阳、李志冲、刘仁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走进身边的科学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婧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传媒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崇尚科学，探索未知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磊、张芷莹、李泽矩、仲伟冰、曹硕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工程科技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 w:bidi="ar"/>
        </w:rPr>
        <w:t>江苏省大学生科普短视频大赛优秀指导老师奖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32"/>
        <w:gridCol w:w="6429"/>
      </w:tblGrid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医科大学公共卫生学院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敏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晓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材料科学与技术学院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平、刘晨、王可、郑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医科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、宋燕燕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传媒学院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敏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昶、汤敏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巧、梁欢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物理学院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芸茜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医科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鑫、周文娜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新生办、艺术学院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敏丽、郑晓东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理工学院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山、骆建建、纪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喻惠、夏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程高等职业学校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贵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婕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技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、沈书生、赵晓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教育科学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新闻与传媒学院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彤、荆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业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钱珺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丁悦 孙悦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理工学院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南通市卫生高等职业技术学校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虓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京民、曲大庆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财经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陵科技学院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传媒学院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艺术学院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技大学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灿、王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大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江苏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 w:bidi="ar"/>
        </w:rPr>
        <w:t>大学生科普短视频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大赛优秀组织奖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697"/>
      </w:tblGrid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组织单位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机电高等职业技术学校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陵科技学院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医药大学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学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理工学院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医科大学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信息职业技术学院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艺术学院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视觉艺术职业学院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师范学院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城市职业技术学院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财经大学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技大学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27:00Z</dcterms:created>
  <dc:creator>KPYS</dc:creator>
  <dc:description/>
  <dc:language>en-US</dc:language>
  <cp:lastModifiedBy>Administrator</cp:lastModifiedBy>
  <cp:lastPrinted>2022-08-20T14:16:00Z</cp:lastPrinted>
  <dcterms:modified xsi:type="dcterms:W3CDTF">2024-01-22T02:2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10113AB5341C7B3B5A89016995A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